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ru-RU" w:eastAsia="en-US"/>
        </w:rPr>
      </w:pPr>
      <w:r>
        <w:rPr>
          <w:rFonts w:cs="Arial" w:ascii="Arial" w:hAnsi="Arial"/>
          <w:b/>
          <w:sz w:val="22"/>
          <w:szCs w:val="22"/>
          <w:lang w:val="sr-CS" w:eastAsia="en-US"/>
        </w:rPr>
        <w:t>18. НАЧИН ВОЂЕЊА БИРАЧКИХ СПИСКОВА</w:t>
      </w:r>
    </w:p>
    <w:p>
      <w:pPr>
        <w:pStyle w:val="Normal"/>
        <w:tabs>
          <w:tab w:val="clear" w:pos="1440"/>
          <w:tab w:val="left" w:pos="709" w:leader="none"/>
        </w:tabs>
        <w:spacing w:before="0" w:after="120"/>
        <w:jc w:val="center"/>
        <w:rPr>
          <w:rFonts w:ascii="Arial" w:hAnsi="Arial" w:cs="Arial"/>
          <w:b/>
          <w:b/>
          <w:sz w:val="22"/>
          <w:szCs w:val="22"/>
          <w:lang w:val="ru-RU" w:eastAsia="en-US"/>
        </w:rPr>
      </w:pPr>
      <w:r>
        <w:rPr>
          <w:rFonts w:cs="Arial" w:ascii="Arial" w:hAnsi="Arial"/>
          <w:b/>
          <w:sz w:val="22"/>
          <w:szCs w:val="22"/>
          <w:lang w:val="sr-CS" w:eastAsia="en-US"/>
        </w:rPr>
        <w:t>НАДЛЕЖНОСТ НАДЗОРНОГ ОДБОРА</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УНОШЕЊЕ ПРИГОВОРА У ЗАПИСНИК О РАДУ БИРАЧКОГ ОДБОРА</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ОРГАН ЗА СПРОВОЂЕЊЕ ПОНОВЉЕНОГ ГЛАСАЊ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Према одредбама члана 2. Упутства о начину ажурирања бирачких спискова (''Службени гласник РС'', број 42/00), бирачки списак у Републици Србији води се путем аутоматске обраде по општинама, као део јединственог повезаног система, који представља скуп бирачких спискова који се воде по општинама.</w:t>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__________________</w:t>
      </w:r>
    </w:p>
    <w:p>
      <w:pPr>
        <w:pStyle w:val="Normal"/>
        <w:tabs>
          <w:tab w:val="clear" w:pos="1440"/>
          <w:tab w:val="left" w:pos="709" w:leader="none"/>
        </w:tabs>
        <w:spacing w:before="0" w:after="120"/>
        <w:rPr>
          <w:rFonts w:ascii="Arial" w:hAnsi="Arial" w:cs="Arial"/>
          <w:sz w:val="16"/>
          <w:szCs w:val="16"/>
          <w:lang w:val="sr-CS" w:eastAsia="en-US"/>
        </w:rPr>
      </w:pPr>
      <w:r>
        <w:rPr>
          <w:rFonts w:cs="Arial" w:ascii="Arial" w:hAnsi="Arial"/>
          <w:sz w:val="16"/>
          <w:szCs w:val="16"/>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 xml:space="preserve">У оспореном решењу правилно се констатује да су Републичка изборна комисија и Надзорни одбор два потпуно различита и одвојена органа, а да су Законом о избору народних посланика, као органи за спровођење избора, одређени само Републичка изборна комисија и бирачки одбори. У складу са својим овлашћењима из члана 100. Закона о избору народних посланика, Надзорни одбор у свом раду не доноси одлуке које имају обавезујући карактер, нити се њихова законитост може оцењивати у поступку заштите изборног права из Главе </w:t>
      </w:r>
      <w:r>
        <w:rPr>
          <w:rFonts w:cs="Arial" w:ascii="Arial" w:hAnsi="Arial"/>
          <w:b/>
          <w:sz w:val="22"/>
          <w:szCs w:val="22"/>
          <w:lang w:val="sr-Latn-CS" w:eastAsia="en-US"/>
        </w:rPr>
        <w:t>XI</w:t>
      </w:r>
      <w:r>
        <w:rPr>
          <w:rFonts w:cs="Arial" w:ascii="Arial" w:hAnsi="Arial"/>
          <w:b/>
          <w:sz w:val="22"/>
          <w:szCs w:val="22"/>
          <w:lang w:val="sr-CS" w:eastAsia="en-US"/>
        </w:rPr>
        <w:t xml:space="preserve"> овог закона. У том поступку може се пружити заштита изборном праву, предвиђеном члана 9. Закона о избору народних посланика, на правовремено, истинито, потпуно и објективно обавештавање о програмима и активностима кандидата, које је ближе регулисано у чл. 48-51. истог закона, али жалилац ни у приговору, а ни у жалби није пружио доказе да су у спроведеном поступку повређене ове одредбе.</w:t>
      </w:r>
    </w:p>
    <w:p>
      <w:pPr>
        <w:pStyle w:val="Normal"/>
        <w:tabs>
          <w:tab w:val="clear" w:pos="1440"/>
          <w:tab w:val="left" w:pos="709" w:leader="none"/>
        </w:tabs>
        <w:spacing w:before="0" w:after="120"/>
        <w:jc w:val="center"/>
        <w:rPr>
          <w:rFonts w:ascii="Arial" w:hAnsi="Arial" w:cs="Arial"/>
          <w:sz w:val="22"/>
          <w:szCs w:val="22"/>
        </w:rPr>
      </w:pPr>
      <w:r>
        <w:rPr>
          <w:rFonts w:cs="Arial" w:ascii="Arial" w:hAnsi="Arial"/>
          <w:sz w:val="22"/>
          <w:szCs w:val="22"/>
          <w:lang w:val="sr-CS" w:eastAsia="en-US"/>
        </w:rPr>
        <w:t>_________________</w:t>
      </w:r>
    </w:p>
    <w:p>
      <w:pPr>
        <w:pStyle w:val="Normal"/>
        <w:tabs>
          <w:tab w:val="clear" w:pos="1440"/>
          <w:tab w:val="left" w:pos="709" w:leader="none"/>
        </w:tabs>
        <w:spacing w:before="0" w:after="120"/>
        <w:jc w:val="center"/>
        <w:rPr>
          <w:rFonts w:ascii="Arial" w:hAnsi="Arial" w:cs="Arial"/>
          <w:sz w:val="16"/>
          <w:szCs w:val="16"/>
          <w:lang w:val="sr-CS" w:eastAsia="en-US"/>
        </w:rPr>
      </w:pPr>
      <w:r>
        <w:rPr>
          <w:rFonts w:cs="Arial" w:ascii="Arial" w:hAnsi="Arial"/>
          <w:sz w:val="16"/>
          <w:szCs w:val="16"/>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У записник о раду бирачког одбора, који се саставља на обрасцу ПРС-17, могу се унети примедбе које немају карактер приговора о којима Републичка изборна комисија одлучује по службеној дужности.</w:t>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 xml:space="preserve">__________________ </w:t>
      </w:r>
    </w:p>
    <w:p>
      <w:pPr>
        <w:pStyle w:val="Normal"/>
        <w:tabs>
          <w:tab w:val="clear" w:pos="1440"/>
          <w:tab w:val="left" w:pos="709" w:leader="none"/>
        </w:tabs>
        <w:spacing w:before="0" w:after="120"/>
        <w:rPr>
          <w:rFonts w:ascii="Arial" w:hAnsi="Arial" w:cs="Arial"/>
          <w:sz w:val="16"/>
          <w:szCs w:val="16"/>
          <w:lang w:val="sr-CS" w:eastAsia="en-US"/>
        </w:rPr>
      </w:pPr>
      <w:r>
        <w:rPr>
          <w:rFonts w:cs="Arial" w:ascii="Arial" w:hAnsi="Arial"/>
          <w:sz w:val="16"/>
          <w:szCs w:val="16"/>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Органи за спровођење поновљеног гласања за избор председника Републике су Републичка изборна комисија и бирачки одбори у сталном саставу и представници предлагача два кандидата који су у првом кругу гласања добили највећи број гласова. У складу са чланом 1. Закона о избору председника Републике, избор председника обавља се на основу сходне примене одредаба Закона о избору народних посланика, што значи да се у поступку избора председника Републике примењују само оне одредбе Закона о избору народних посланика и у оној мери које одговарају садржини и карактеру овог изборног поступка. За разлику од поступка избора народних посланика када на поновљеном гласању учествују све проглашене листе кандидата које се налазе на збирној листи, на поновљеном гласању за председника Републике учествују само два кандидата која су добила највећи број гласова у првом кругу гласања, па се стога одредба члана 29. став 2. Закона о избору народних посланика не може у целости применити на спровођење избора за председника Републик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ема стању у списима правилно је поступила Републичка изборна комисија када је у поновном поступку одлучивања, у извршењу пресуде овога суда Уж. 91/02 од 5. октобра 2002. године, одбила ожалбеним решењем приговор жалиоца, дајући за своју одлуку правилне разлоге које прихвата и овај суд. При томе је, поступајући по налогу суда из наведене пресуде, Републичка изборна комисија ценила све наводе приговора на које јој је указано у овој пресуди. Стога су неосновани наводи жалбе којима се тврди да је Републичка изборна комисија пропустила да потпуно и правилно оцени приговор жалиоц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ема одредбама члана 2. Упутства о начину ажурирања бирачких спискова (''Службени гласник РС'', број 42/00), бирачки списак у Републици Србији води се путем аутоматске обраде по општинама, као део јединственог повезаног система, који представља скуп бирачких спискова који се воде по општинама. Из списа произлази да је Републичка изборна комисија од општинских органа управе добила бирачке спискове, који су исправљени, закључени и изложени од стране општинских органа који их воде, на начин како је то детаљно прописано наведеним упутством, чије спровођење надзире надлежно министарство. Поступајући у складу са одредбама чл. 21. и 22. Закона о избору народних посланика и члана 13. наведеног упутства, Републичка изборна комисија, на основу одлука надлежних општинских судова, донетих у ванпарничном поступку, извршила је упис бирача у бирачке спискове, чији скуп, у складу са цитираним прописом, представља јединствени бирачки списак. Затим је на основу података из бирачког списка објавила коначан број бирача у ''Службеном гласнику Републике Србије'' 26. септембра 2002. године. Стога се по схватању овог суда не могу прихватити наводи жалбе да је Републичка изборна комисија неправилно оценила наводе приговора о непостојању бирачког списка, ажурирању бирачких спискова и неадекватном упису бирача у бирачки списак.</w:t>
      </w:r>
    </w:p>
    <w:p>
      <w:pPr>
        <w:pStyle w:val="Normal"/>
        <w:tabs>
          <w:tab w:val="clear" w:pos="1440"/>
          <w:tab w:val="left" w:pos="709" w:leader="none"/>
        </w:tabs>
        <w:spacing w:before="0" w:after="120"/>
        <w:rPr/>
      </w:pPr>
      <w:r>
        <w:rPr>
          <w:rFonts w:cs="Arial" w:ascii="Arial" w:hAnsi="Arial"/>
          <w:sz w:val="22"/>
          <w:szCs w:val="22"/>
          <w:lang w:val="sr-CS" w:eastAsia="en-US"/>
        </w:rPr>
        <w:tab/>
        <w:t xml:space="preserve">У оспореном решењу правилно се констатује да су Републичка изборна комисија и Надзорни одбор два потпуно различита и одвојена органа, а да су Законом о избору народних посланика, као органи за спровођење избора одређени само Републичка изборна комисија и бирачки одбори. У складу са својим овлашћењима из члана 100. Закона о избору народних посланика, Надзорни одбор у свом раду не доноси одлуке које имају обавезујући карактер, нити се њихова законитост може оцењивати у поступку заштите изборног права из Главе </w:t>
      </w:r>
      <w:r>
        <w:rPr>
          <w:rFonts w:cs="Arial" w:ascii="Arial" w:hAnsi="Arial"/>
          <w:sz w:val="22"/>
          <w:szCs w:val="22"/>
          <w:lang w:val="sr-Latn-CS" w:eastAsia="en-US"/>
        </w:rPr>
        <w:t>XI</w:t>
      </w:r>
      <w:r>
        <w:rPr>
          <w:rFonts w:cs="Arial" w:ascii="Arial" w:hAnsi="Arial"/>
          <w:sz w:val="22"/>
          <w:szCs w:val="22"/>
          <w:lang w:val="sr-CS" w:eastAsia="en-US"/>
        </w:rPr>
        <w:t xml:space="preserve"> овог закона. У том поступку може се пружити заштита изборном праву, предвиђеном члана 9. Закона о избору народних посланика, на правовремено, истинито, потпуно и објективно обавештавање о програмима и активностима кандидата, које је ближе регулисано у чл. 48-51. истог закона, али жалилац ни у приговору, а ни у жалби није пружио доказе да су у спроведеном поступку повређене ове одредб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Суд је ценио наводе жалбе да у записнику о раду бирачких одбора ПРС-17 постоје примедбе и приговори, како бирача тако и чланова бирачких одбора, а да те приговоре није решавала Републичка изборна комисија, па налази да су исти неосновани. У записник о раду бирачког одбора, који се саставља на обрасцу ПРС-17, могу се унети примедбе које немају карактер приговора о којима Републичка изборна комисија одлучује по службеној дужности. Жалилац у току поступка није пружио доказе да су у вези са стављеним примедбама достављени приговори, на начин утврђен тачком 17. Правила о раду бирачких одбора (''Службени гласник РС'', број 43/02) о којима комисија није одлучила. Зато суд у потпуности прихвата чињенични закључак из оспореног решења да је Републичка изборна комисија, пре утврђивања резултата гласања, размотрила и оценила све приговоре који су благовремено доспели.</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Како из списа предмета несумњиво произлази да је Републичка изборна комисија, у форми записника, најпре утврдила резултате гласања за председника Републике Србије, на изборима одржаним 29. септембра 2002. године, а затим донела Одлуку о понављању гласања за избор председника Републике, то је без утицаја навод жалиоца да Извештај о резултатима гласања за председника Републике, који представља само саставни део записника, има већи деловодни број у уписнику од деловодног броја Одлуке о понављању гласања.</w:t>
      </w:r>
    </w:p>
    <w:p>
      <w:pPr>
        <w:pStyle w:val="Normal"/>
        <w:tabs>
          <w:tab w:val="clear" w:pos="1440"/>
          <w:tab w:val="left" w:pos="709" w:leader="none"/>
        </w:tabs>
        <w:spacing w:before="0" w:after="120"/>
        <w:rPr/>
      </w:pPr>
      <w:r>
        <w:rPr>
          <w:rFonts w:cs="Arial" w:ascii="Arial" w:hAnsi="Arial"/>
          <w:sz w:val="22"/>
          <w:szCs w:val="22"/>
          <w:lang w:val="sr-CS" w:eastAsia="en-US"/>
        </w:rPr>
        <w:tab/>
        <w:t>Овај суд је у својој ранијој пресуди Уж. 91/02 од 5. октобра 2002. године већ оценио као правилан закључак Републичке изборне комисије</w:t>
      </w:r>
      <w:r>
        <w:rPr>
          <w:rFonts w:cs="Arial" w:ascii="Arial" w:hAnsi="Arial"/>
          <w:sz w:val="22"/>
          <w:szCs w:val="22"/>
          <w:lang w:val="sr-Latn-CS" w:eastAsia="en-US"/>
        </w:rPr>
        <w:t xml:space="preserve"> </w:t>
      </w:r>
      <w:r>
        <w:rPr>
          <w:rFonts w:cs="Arial" w:ascii="Arial" w:hAnsi="Arial"/>
          <w:sz w:val="22"/>
          <w:szCs w:val="22"/>
          <w:lang w:val="sr-CS" w:eastAsia="en-US"/>
        </w:rPr>
        <w:t>да је неоснован приговор жалиоца у делу који се односи на проглашавање кандидата и листу кандидат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Републичка изборна комисија је у оспореном решењу дала правилне и ваљане разлоге који се односе на део приговора којим је оспоравана тачка 5. Одлуке о понављању гласања за избор председника Републике, а којом је предвиђено да су органи за спровођење поновљеног гласања за избор председника Републике, Републичка изборна комисија и бирачки одбори у сталном саставу и представници предлагача два кандидата који су у првом кругу гласања добили највећи број гласова. У складу са чланом 1. Закона о избору председника Републике, избор председника обавља се на основу сходне примене одредаба Закона о избору народних посланика, што значи да се у поступку избора председника Републике примењују само оне одредбе Закона о избору народних посланика и у оној мери које одговарају садржини и карактеру овог изборног поступка. За разлику од поступка избора народних посланика када на поновљеном гласању учествују све проглашене листе кандидата које се налазе на збирној листи, на поновљеном гласању за председника Републике учествују само два кандидата која су добила највећи број гласова у првом кругу гласања, па се стога одредба члана 29. став 2. Закона о избору народних посланика не може у целости применити на спровођење избора за председника Републике. Првобитна  листа од 11 кандидата не постоји од тренутка објављивања Одлуке о понављању гласања за избор председника Републике објављене у "Службеном гласнику РС", број 63 од 1. октобра 2002. године, па је тиме и престао основ за одређивање представника подносилаца изборних листа за осталих девет кандидата у проширеном саставу органа за спровођење избора."</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9. октобра 2002. године, Уж.бр. 95/0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deseti</dc:creator>
  <dc:description/>
  <dc:language>en-US</dc:language>
  <cp:lastModifiedBy>izbori2016</cp:lastModifiedBy>
  <cp:lastPrinted>2008-02-13T13:34:00Z</cp:lastPrinted>
  <dcterms:modified xsi:type="dcterms:W3CDTF">2017-02-27T14:08:00Z</dcterms:modified>
  <cp:revision>2</cp:revision>
  <dc:subject/>
  <dc:title>ПРАВНА СХВАТАЊА</dc:title>
</cp:coreProperties>
</file>